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1209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ULLE CONDIZIONI DI SALUTE PER ANIMATORI MINORENN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RENDERE ALLA PARROCCHIA IN OCCASIONE DELL’ISCRIZIONE</w:t>
      </w:r>
      <w:r>
        <w:rPr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ART. 47 D.P.R. N. 445/2000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oi sottoscritti </w:t>
      </w:r>
      <w:bookmarkStart w:id="0" w:name="_Hlk73982241"/>
      <w:r>
        <w:rPr>
          <w:sz w:val="20"/>
          <w:szCs w:val="20"/>
        </w:rPr>
        <w:t xml:space="preserve">___________________________________ </w:t>
      </w:r>
      <w:r>
        <w:rPr>
          <w:i/>
          <w:iCs/>
          <w:sz w:val="20"/>
          <w:szCs w:val="20"/>
        </w:rPr>
        <w:t>(padre)</w:t>
      </w:r>
      <w:bookmarkEnd w:id="0"/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____________________________________ </w:t>
      </w:r>
      <w:r>
        <w:rPr>
          <w:i/>
          <w:iCs/>
          <w:sz w:val="20"/>
          <w:szCs w:val="20"/>
        </w:rPr>
        <w:t>(madre)</w:t>
      </w:r>
      <w:r>
        <w:rPr>
          <w:sz w:val="20"/>
          <w:szCs w:val="20"/>
        </w:rPr>
        <w:t xml:space="preserve">, genitori di _________________________________________________________________,  nato il ____/ ____ /__________ a______________________________ (______), residente in ___________________________________________ (______), Via ___________________________________________________, Tel ____________________________________________, Cell ______________________________, email 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CHIEDIAMO CHE NOSTRO/A FIGLIO/A SIA ISCRITTO/A COME ANIMATORE VOLONTARI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GREST 2021 DELLA PARROCCHI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al fine, dichiariamo sotto la nostra responsabilità: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) di aver ricevuto e impegnarci a rispettare e a far rispettare al minore di cui è responsabile il regolamento sulle misure di prevenzione del COVID-19 adottato dalla Parrocchia/Circolo; 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) di essere a conoscenza delle misure di contenimento del contagio vigenti; 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c) che il minore non ha una temperatura corporea superiore ai 37,5°C o alcuna sintomatologia respiratoria o altro sintomo compatibile con COVID-19, né ha avuto tali sintomi nei 3 giorni precedenti;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d) che il minore non è in stato di quarantena o isolamento domiciliare e non ha avuto negli ultimi 14 giorni contatti stretti con soggetti risultati positivi al COVID-19, per quanto di propria conoscenza;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e) di segnalare ogni variazione che intercorrerà rispetto a quanto dichiarato nella presente;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f) di essere a conoscenza delle sanzioni previste dalla normativa emergenziale in vigor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i impegniamo altresì: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a trattenere a casa il minore nel caso in cui si verificasse una delle condizioni espressamente individuate nelle precedenti lettere c) e d) e a comunicare tempestivamente alla Parrocchia l’eventuale positività al SARS-CoV-2 del minor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utorizziamo inoltre il Circolo: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- ad interrompere la partecipazione di nostro/a figlio/a alla suddetta proposta educativa qualora questo provvedimento sia ritenuto necessario per custodire il significato educativo dell’attività e degli spazi o per evitare che siano ripetuti comportamenti inammissibili o pericolosi per sé e per gli altri;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- 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 e al successivo riafﬁdamento del ragazzo/ragazza alla Parrocchia, nella persona del Responsabile dell’Oratorio e dei suoi collaborato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ichiariamo infine di aver letto e compreso l’informativa sul trattamento dei dat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  <w:tab/>
        <w:tab/>
        <w:t>_____________________________    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 xml:space="preserve">           Firma del padre</w:t>
        <w:tab/>
        <w:tab/>
        <w:t xml:space="preserve">     Firma della mad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 COMPILARE SE IL MODULO È FIRMATO DA UN SOLO GENITO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 </w:t>
        <w:tab/>
        <w:tab/>
        <w:tab/>
        <w:tab/>
        <w:tab/>
        <w:t>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 xml:space="preserve">           </w:t>
        <w:tab/>
        <w:tab/>
        <w:t xml:space="preserve">   </w:t>
        <w:tab/>
        <w:t xml:space="preserve">           Firma del genitor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>Il presente modulo sarà conservato dalla Parrocchia Trasfigurazione del Signore Gesù Cristo nel rispetto della normativa sulla tutela dei dati personali, fino al termine dello stato di emergenza sanitaria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La circolare 0018584-29/05/2020-DGPRE-DGPRE-P avente ad oggetto “Ricerca e gestione dei contatti di casi COVID-19 (Contact tracing) ed App Immuni” definisce il “Contatto stretto” (esposizione ad alto rischio) di un caso probabile o confermato come: a) una persona che vive nella stessa casa di un caso COVID-19; b) una persona che ha avuto un contatto fisico diretto con un caso COVID-19 (per esempio la stretta di mano); c) una persona che ha avuto un contatto diretto non protetto con le secrezioni di un caso COVID-19 (ad esempio toccare a mani nude fazzoletti di carta usati); d) una persona che ha avuto un contatto diretto (faccia a faccia) con un caso COVID-19, a distanza minore di 2 metri e di almeno 15 minuti; e) una persona che si e</w:t>
      </w:r>
      <w:r>
        <w:rPr>
          <w:rFonts w:cs="Arial" w:ascii="Arial" w:hAnsi="Arial"/>
          <w:sz w:val="16"/>
          <w:szCs w:val="16"/>
        </w:rPr>
        <w:t xml:space="preserve">̀ </w:t>
      </w:r>
      <w:r>
        <w:rPr>
          <w:sz w:val="16"/>
          <w:szCs w:val="16"/>
        </w:rPr>
        <w:t xml:space="preserve">trovata in un ambiente chiuso (ad esempio aula, sala riunioni, sala d'attesa dell'ospedale) con un caso COVID-19 in assenza di DPI idonei; f) un operatore sanitario o altra persona che fornisce assistenza diretta ad un caso COVID-19 oppure personale di laboratorio addetto alla manipolazione di campioni di un caso COVID-19 senza l’impiego dei DPI raccomandati o mediante l’utilizzo di DPI non idonei; g)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 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e consenso ai fini privacy e riservatezz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ccolta dati per le attività di iniziazione cristiana e di oratorio per i ragazzi e gli adolescenti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16, L. n. 222/85) promosse dalla Parrocchia</w:t>
      </w:r>
    </w:p>
    <w:p>
      <w:pPr>
        <w:pStyle w:val="Default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L’informativa può essere scaricata dal sito </w:t>
      </w:r>
      <w:hyperlink r:id="rId3">
        <w:r>
          <w:rPr>
            <w:rStyle w:val="InternetLink"/>
            <w:sz w:val="20"/>
            <w:szCs w:val="20"/>
          </w:rPr>
          <w:t>www.trasfigurazionemilazzo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sfigurazionemilazz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16:00Z</dcterms:created>
  <dc:creator>Sala Giuliana</dc:creator>
  <dc:description/>
  <cp:keywords/>
  <dc:language>en-US</dc:language>
  <cp:lastModifiedBy>User</cp:lastModifiedBy>
  <cp:lastPrinted>2020-09-19T17:52:00Z</cp:lastPrinted>
  <dcterms:modified xsi:type="dcterms:W3CDTF">2021-06-08T16:24:00Z</dcterms:modified>
  <cp:revision>4</cp:revision>
  <dc:subject/>
  <dc:title/>
</cp:coreProperties>
</file>