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66954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ULLE CONDIZIONI DI SALUTE PER EDUCATORI, CATECHISTI E ANIMATORI MAGGIORENNI DA RENDERE ALLA PARROCCHIA IN OCCASIONE DEL PRIMO INCONTRO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_________________________________________________, nato il ____/ ____ /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__________________________ (______), residente in _______________________________________ (______)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ia ___________________________________________, Tel 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ell______________________________email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a) di essere a conoscenza delle misure di contenimento del contagio vigenti;</w:t>
      </w:r>
    </w:p>
    <w:p>
      <w:pPr>
        <w:pStyle w:val="Default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0" w:after="40"/>
        <w:jc w:val="both"/>
        <w:rPr/>
      </w:pPr>
      <w:r>
        <w:rPr>
          <w:sz w:val="20"/>
          <w:szCs w:val="20"/>
        </w:rPr>
        <w:t xml:space="preserve">b) di non aver avuto una temperatura corporea superiore ai 37,5°C o altra sintomatologia respiratoria o altro sintomo da COVID-19 , anche nei 3 giorni precedenti; </w:t>
      </w:r>
    </w:p>
    <w:p>
      <w:pPr>
        <w:pStyle w:val="Default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0" w:after="40"/>
        <w:jc w:val="both"/>
        <w:rPr/>
      </w:pPr>
      <w:r>
        <w:rPr>
          <w:sz w:val="20"/>
          <w:szCs w:val="20"/>
        </w:rPr>
        <w:t xml:space="preserve">c) di non essere in quarantena o isolamento domiciliare; </w:t>
      </w:r>
    </w:p>
    <w:p>
      <w:pPr>
        <w:pStyle w:val="Default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0" w:after="40"/>
        <w:jc w:val="both"/>
        <w:rPr/>
      </w:pPr>
      <w:r>
        <w:rPr>
          <w:sz w:val="20"/>
          <w:szCs w:val="20"/>
        </w:rPr>
        <w:t xml:space="preserve">d) </w:t>
      </w:r>
      <w:bookmarkStart w:id="0" w:name="_Hlk50838503"/>
      <w:r>
        <w:rPr>
          <w:sz w:val="20"/>
          <w:szCs w:val="20"/>
        </w:rPr>
        <w:t>di non essere entrato a stretto contatto</w:t>
      </w:r>
      <w:r>
        <w:rPr>
          <w:vertAlign w:val="superscript"/>
        </w:rPr>
        <w:t>*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una persona positiva COVID-19 o con una persona con temperatura corporea superiore ai 37,5°C o con sintomatologia respiratoria, per quanto di propria conoscenza, negli ultimi 14 giorni; </w:t>
      </w:r>
      <w:bookmarkEnd w:id="0"/>
    </w:p>
    <w:p>
      <w:pPr>
        <w:pStyle w:val="Default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e) di non aver soggiornato o di non essere transitato da un Paese estero a rischio o da una zona rossa oppure di aver ricevuto l’esito negativo dell’esame diagnostico da COVID-19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i assume infine l’impegno, in caso di mutamenti del proprio stato di salute e dello stato di benessere fisico nel corso del proprio servizio, di tenersi lontano dai minori a lui affidati e dagli altri volontari e, nel contempo, di avvisare tempestivamente il Responsabile dell’oratorio. Appena sussistano le condizioni si avrà cura di raggiungere il proprio domicilio e consultare il proprio medic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ripresa dell'attività potrà avvenire solo con il ritrovato completo benesse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 </w:t>
        <w:tab/>
        <w:tab/>
        <w:tab/>
        <w:tab/>
        <w:tab/>
        <w:t xml:space="preserve"> 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lla Parrocchia Trasfigurazione del Signore Gesù Cristo nel rispetto della normativa sulla tutela dei dati personali, fino al termine dello stato di emergenza sanitaria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/>
        <w:t>*</w:t>
      </w:r>
      <w:r>
        <w:rPr>
          <w:sz w:val="16"/>
          <w:szCs w:val="16"/>
        </w:rPr>
        <w:t>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2:00Z</dcterms:created>
  <dc:creator>Sala Giuliana</dc:creator>
  <dc:description/>
  <cp:keywords/>
  <dc:language>en-US</dc:language>
  <cp:lastModifiedBy>User</cp:lastModifiedBy>
  <cp:lastPrinted>2020-09-19T17:52:00Z</cp:lastPrinted>
  <dcterms:modified xsi:type="dcterms:W3CDTF">2021-06-07T16:13:00Z</dcterms:modified>
  <cp:revision>3</cp:revision>
  <dc:subject/>
  <dc:title/>
</cp:coreProperties>
</file>